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>PATIENT MEDICAL HIS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____________________________________________                                           Date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If you are completing this form for another person, what is your relationship to that person?____________________________________________  </w:t>
      </w:r>
    </w:p>
    <w:p>
      <w:pPr>
        <w:pStyle w:val="Normal"/>
        <w:pBdr>
          <w:bottom w:val="single" w:sz="12" w:space="1" w:color="000000"/>
        </w:pBdr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In the following questions, circle </w:t>
      </w:r>
      <w:r>
        <w:rPr>
          <w:b/>
          <w:sz w:val="22"/>
          <w:szCs w:val="22"/>
        </w:rPr>
        <w:t>Y</w:t>
      </w:r>
      <w:r>
        <w:rPr>
          <w:sz w:val="22"/>
          <w:szCs w:val="22"/>
        </w:rPr>
        <w:t xml:space="preserve">es or </w:t>
      </w:r>
      <w:r>
        <w:rPr>
          <w:b/>
          <w:sz w:val="22"/>
          <w:szCs w:val="22"/>
        </w:rPr>
        <w:t>N</w:t>
      </w:r>
      <w:r>
        <w:rPr>
          <w:sz w:val="22"/>
          <w:szCs w:val="22"/>
        </w:rPr>
        <w:t>o, whichever appli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 Are you in good health?         Y         N           2)  Date of last physical examination: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 Has there been any change in your general health within the past year?      Y      N       What?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 Are you currently under the care of a physician?      Y      N       For what condition?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hysician’s name____________________________Address_________________________Phone No.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 Have you had any serious illness or operation within the past 5 years?      Y      N       What?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 Please list current medications, drugs or pills and dosages: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)  Have you ever taken prescription weight-loss medication (e.g. </w:t>
      </w:r>
      <w:r>
        <w:rPr>
          <w:i/>
          <w:sz w:val="22"/>
          <w:szCs w:val="22"/>
        </w:rPr>
        <w:t>Phen-fen</w:t>
      </w:r>
      <w:r>
        <w:rPr>
          <w:sz w:val="22"/>
          <w:szCs w:val="22"/>
        </w:rPr>
        <w:t>)?        Y       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)  Have you ever taken any oral or intravenous drugs for osteoporosis or bone tumors (e.g. </w:t>
      </w:r>
      <w:r>
        <w:rPr>
          <w:i/>
          <w:sz w:val="22"/>
          <w:szCs w:val="22"/>
        </w:rPr>
        <w:t>Fosamax</w:t>
      </w:r>
      <w:r>
        <w:rPr>
          <w:sz w:val="22"/>
          <w:szCs w:val="22"/>
        </w:rPr>
        <w:t>)?      Y       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)  Do you or have you had any of the following diseases or problems?  (circle if Y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cardiovascular disease (heart trouble, heart attack)       high blood pressure        cardiac pacemaker          angina           heart murmur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damaged or artificial heart valves         rheumatic fever       shortness of breath           asthma          tuberculosis        persistent cough  </w:t>
      </w:r>
    </w:p>
    <w:p>
      <w:pPr>
        <w:pStyle w:val="Normal"/>
        <w:rPr/>
      </w:pPr>
      <w:r>
        <w:rPr/>
        <w:t xml:space="preserve">     </w:t>
      </w:r>
      <w:r>
        <w:rPr/>
        <w:t xml:space="preserve">arthritis           seizures            paralysis           fainting spells          joint replacement          jaundice            hepatitis              cirrhosis     </w:t>
      </w:r>
    </w:p>
    <w:p>
      <w:pPr>
        <w:pStyle w:val="Normal"/>
        <w:rPr/>
      </w:pPr>
      <w:r>
        <w:rPr/>
        <w:t xml:space="preserve">     </w:t>
      </w:r>
      <w:r>
        <w:rPr/>
        <w:t xml:space="preserve">ulcers            chronic diarrhea             diabetes               thyroid disorder               hormonal disorder                stroke              anemia     </w:t>
      </w:r>
    </w:p>
    <w:p>
      <w:pPr>
        <w:pStyle w:val="Normal"/>
        <w:rPr/>
      </w:pPr>
      <w:r>
        <w:rPr/>
        <w:t xml:space="preserve">     </w:t>
      </w:r>
      <w:r>
        <w:rPr/>
        <w:t>bleeding disorder         blood transfusion        cancer treatment        immunosuppressive disorder          kidney disease        glauc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Women:    </w:t>
      </w:r>
      <w:r>
        <w:rPr/>
        <w:t>Are you:          currently pregnant               nursing                taking oral contraceptives              hormonal therapy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 Are you allergic or have you reacted adversely to:  (circle if Yes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      </w:t>
      </w:r>
      <w:r>
        <w:rPr/>
        <w:t>local anesthetics        penicillin       sulfa drugs        sedatives        aspirin        codeine       latex       metals        other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 Do you have any health condition not listed above that you think we should know about?  If so, explain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 Do you smoke or use tobacco?       Y       N          If so, how much?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)  Are you using any recreational drugs?       Y       N         If so, what? _______________________________________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xtBody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To the best of my knowledge, all of the proceeding answers are true and correct.  If I ever have any change in my health or if my medications change, I will, without fail, inform the doctor at my next appointmen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Signature_________________________________________________________Date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18"/>
        </w:rPr>
        <w:t>Reviewed By________________________________   Date________________________   BP______</w:t>
      </w:r>
      <w:r>
        <w:rPr>
          <w:sz w:val="18"/>
          <w:u w:val="single"/>
        </w:rPr>
        <w:t>/</w:t>
      </w:r>
      <w:r>
        <w:rPr>
          <w:sz w:val="18"/>
        </w:rPr>
        <w:t>______   Pulse________Temp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octor’s Notes: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</w:t>
      </w:r>
      <w:r>
        <w:rPr/>
        <w:t xml:space="preserve">     </w:t>
      </w:r>
      <w:r>
        <w:rPr/>
        <w:t>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06:29:00Z</dcterms:created>
  <dc:creator>Robert Wong</dc:creator>
  <dc:description/>
  <cp:keywords/>
  <dc:language>en-US</dc:language>
  <cp:lastModifiedBy>User</cp:lastModifiedBy>
  <cp:lastPrinted>2009-06-08T13:38:00Z</cp:lastPrinted>
  <dcterms:modified xsi:type="dcterms:W3CDTF">2009-06-08T20:42:00Z</dcterms:modified>
  <cp:revision>12</cp:revision>
  <dc:subject/>
  <dc:title>Robert Wong, DDS                                                                                                                                         Kanako Shimizu, DMD</dc:title>
</cp:coreProperties>
</file>