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MPTOMATIC CARE FOR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TEMPOROMANDIBULAR JOINT (TMJ) DISCOMF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.  SOFT DI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 During the initial phase of treatment, particularly if symptoms are acute, stay on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finite soft diet. (Example:  baby food, soups, milkshakes, eggs, hamburgers, etc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.  When the symptoms start to improve you may start to eat more substantial foo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however, you should cut all food into small bite-size pieces.  Do not open yo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outh any wider than the thickness of your thumb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 Do not eat hard crusts of bread, tough meat, raw vegetables, chew gum, or 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ther food that requires prolonged che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MEDIC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 Since temporomandibular disorder (TMD) is often caused by inflammation, 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commend taking nonsteroidal antiinflammatory medications.  These can b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btained over-the-counter, such as </w:t>
      </w:r>
      <w:r>
        <w:rPr>
          <w:i/>
          <w:sz w:val="28"/>
        </w:rPr>
        <w:t>Advil, Motrin, or Aleve.</w:t>
      </w:r>
      <w:r>
        <w:rPr>
          <w:sz w:val="28"/>
        </w:rPr>
        <w:t xml:space="preserve">  Take as directed o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ottle and, as symptoms improve, reduce the amount that you tak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.  If you cannot take aspirin or ibuprofen for any reason, you may take other pa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edications such as </w:t>
      </w:r>
      <w:r>
        <w:rPr>
          <w:i/>
          <w:sz w:val="28"/>
        </w:rPr>
        <w:t>Tyleno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 If you need a stronger drug for pain, we can prescribe a different type of medic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 MOIST HEAT/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 Moist heat applied to the area around a painful joint provides more relief from pa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an dry heat.  Soak a large towel in water as hot as the skin can tolerate, wring ou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nd apply to the painful are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.  Apply to area(s) for 20 minutes.  Use as many towels as needed for a total moi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heat time of 20 minut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 Follow moist heat with ice cubes, rubbing on area for 30 seconds.  Immediate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ollow ice with 10 more minutes of moist he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.  This procedure should be carried out 3 times-a-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 DISENGAGEM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 One of the most important steps in breaking the habit of clenching and grind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your teeth is to learn to keep the lips together and teeth apart.  You must make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nscious effort to separate the teeth at the time you keep the lips closed.  Repe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is to yourself several times a da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.  This simple step will relax the very muscles that become tense and taut, besid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ermitting a more normal positioning of the jaw joint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 If you clench or grind your teeth, you will continue to injure your chewing syst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 thus delay healing and treatment results.  Remember, teeth should normally tou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nly during swallowing and che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ert Wong, DDS               23111 Ventura Blvd., Ste. 103  Woodland Hills, CA 91364    (818) 225-7744               Kanako Shimizu, DMD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5:57:00Z</dcterms:created>
  <dc:creator>Robert Wong</dc:creator>
  <dc:description/>
  <cp:keywords/>
  <dc:language>en-US</dc:language>
  <cp:lastModifiedBy>User</cp:lastModifiedBy>
  <cp:lastPrinted>2006-05-15T10:07:00Z</cp:lastPrinted>
  <dcterms:modified xsi:type="dcterms:W3CDTF">2007-04-04T22:31:00Z</dcterms:modified>
  <cp:revision>5</cp:revision>
  <dc:subject/>
  <dc:title>SYMPTOMATIC CARE FOR</dc:title>
</cp:coreProperties>
</file>